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65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818-83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3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Шевченко Михаила Васильевича, … года рождения, уроженца с. …, неработающего, зарегистрированного по адресу: …, проживающего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евченко М.В. 09.02.2025 года в 15:56 в районе дома № 11 стр.13 по ул. Мира в г. Нижневартовске, управляя автомобилем «Ваз 21074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Шевченко М.В. факт совершения административного правонарушения не оспарив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9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9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евченко Михаила Васил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276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